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ژنت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طان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</w:t>
        <w:tab/>
        <w:tab/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402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   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M.S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8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u w:val="single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cs="B Zar"/>
          <w:sz w:val="28"/>
          <w:szCs w:val="28"/>
          <w:rtl w:val="true"/>
          <w:lang w:bidi="fa-IR"/>
        </w:rPr>
        <w:tab/>
        <w:tab/>
      </w:r>
      <w:r>
        <w:rPr>
          <w:rFonts w:cs="B Zar"/>
          <w:sz w:val="28"/>
          <w:szCs w:val="28"/>
          <w:rtl w:val="true"/>
          <w:lang w:bidi="fa-IR"/>
        </w:rPr>
        <w:tab/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کشنبه ها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 درس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كتر قدمي</w:t>
      </w:r>
    </w:p>
    <w:tbl>
      <w:tblPr>
        <w:bidiVisual w:val="true"/>
        <w:tblW w:w="104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10"/>
        <w:gridCol w:w="5482"/>
        <w:gridCol w:w="23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5/11/4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یگا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ژنت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دم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29/11/4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دم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این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دم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3/12/4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اس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گز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هاج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ن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وئ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20/12/4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ول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شیرکوه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27/12/4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پای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ژنت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هنج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وموز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نتروم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ن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وئ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9/01/4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کوژ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رو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و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دم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26/01/4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دار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م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بل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/4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ی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م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کوه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2/4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توژن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غمائ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/4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گ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م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2/4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ژن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دم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2/4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ژن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/4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ژن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توکندر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کوه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/4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ب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ود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من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/4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ژنتیک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دم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/4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ط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جت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834" w:leader="none"/>
        </w:tabs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ط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( 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~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ط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عري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وع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گي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يص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</w:t>
      </w:r>
      <w:r>
        <w:rPr>
          <w:rFonts w:cs="B Zar"/>
          <w:rtl w:val="true"/>
          <w:lang w:bidi="fa-IR"/>
        </w:rPr>
        <w:t>...</w:t>
      </w:r>
      <w:r>
        <w:rPr>
          <w:rFonts w:cs="B Zar"/>
          <w:sz w:val="28"/>
          <w:szCs w:val="28"/>
          <w:rtl w:val="true"/>
          <w:lang w:bidi="fa-IR"/>
        </w:rPr>
        <w:t xml:space="preserve">)-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138" w:right="1138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3:00Z</dcterms:created>
  <dc:creator>SUPERVISOR</dc:creator>
  <dc:description/>
  <cp:keywords/>
  <dc:language>en-US</dc:language>
  <cp:lastModifiedBy>A_HOMAMI</cp:lastModifiedBy>
  <cp:lastPrinted>2023-01-28T11:17:00Z</cp:lastPrinted>
  <dcterms:modified xsi:type="dcterms:W3CDTF">2024-01-29T07:24:00Z</dcterms:modified>
  <cp:revision>4</cp:revision>
  <dc:subject/>
  <dc:title>بسمه تعالی</dc:title>
</cp:coreProperties>
</file>